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СМ140 </w:t>
      </w:r>
      <w:r>
        <w:rPr/>
        <w:t xml:space="preserve">Функции штырьков Аксессуарного разъема мобильной радиостанции </w:t>
      </w:r>
    </w:p>
    <w:tbl>
      <w:tblPr>
        <w:tblW w:w="10818" w:type="dxa"/>
        <w:jc w:val="left"/>
        <w:tblInd w:w="-1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56"/>
        <w:gridCol w:w="53"/>
        <w:gridCol w:w="2128"/>
        <w:gridCol w:w="63"/>
        <w:gridCol w:w="816"/>
        <w:gridCol w:w="53"/>
        <w:gridCol w:w="2238"/>
        <w:gridCol w:w="53"/>
        <w:gridCol w:w="4858"/>
      </w:tblGrid>
      <w:tr>
        <w:trPr/>
        <w:tc>
          <w:tcPr>
            <w:tcW w:w="556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Hcp3"/>
              <w:spacing w:before="0" w:after="0"/>
              <w:rPr/>
            </w:pPr>
            <w:r>
              <w:rPr/>
              <w:t>Штырек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Hcp3"/>
              <w:spacing w:before="0" w:after="0"/>
              <w:rPr/>
            </w:pPr>
            <w:r>
              <w:rPr/>
              <w:t>Функция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Hcp3"/>
              <w:spacing w:before="0" w:after="0"/>
              <w:rPr/>
            </w:pPr>
            <w:r>
              <w:rPr/>
              <w:t>Направление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Hcp3"/>
              <w:spacing w:before="0" w:after="0"/>
              <w:rPr/>
            </w:pPr>
            <w:r>
              <w:rPr/>
              <w:t>Примечания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шний динамик (-)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ключите внешний 8- или 4-Омный динамик к штырькам 1 и 16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нимание! Симметричный выход. Штырьки 1 и 16 не заземлены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удиосигнал внешнего микрофона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ично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ходной импеданс: 500 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80 мВ (ср. кв.) при 1 кГц для 60% девиации. Этот тракт включается при нажатии тангенты PTT на внешнем микрофоне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нгента PTT внешнего микрофона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лько в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лностью программируемы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2 В, только Активный низки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дайте для этого штырька состояние "низкое" (смещение менее 0,66 В), чтобы включить передатчик и аудиотракт внешнего микрофона. "Низкое" состояние для этого штырька задается через диод при нажатии тангенты PTT подключенного к передней панели микрофона для того, чтобы аксессуар реагировал на нажатие тангенты PTT микрофон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Высокое" состояние (3,3 В) задается через резистор 3,3 кОм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лько вы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остью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 умолчанию принимает значение Внешняя сигнализация. Устанавливает активное "высокое" состояние 13,8 В, соответствующее напряжению аккумулятора. Максимальный ток: 0,15 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НИМАНИЕ! Не допускайте заземления - это может повредить радиостанцию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ход линейного  аудиосигнала Tx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ично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ходной импеданс: более 35 кОм. Номинальный входной уровень - 150 мВ (ср. кв.) при  девиации 60%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лько в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остью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довательный связной интерфейс (Serial Communications Interface, SCI). Только в радиостанциях с сигнализацией типа MDC и P/L этот штырек можно сконфигурировать как вход общего назначения путем удаления резистора R421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ля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уется как земля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ется вход или вы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остью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ход или выход в зависимости от программирования, выполненного обслуживающим вас дилером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стренный вход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иальный в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остью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Если к штырькам 9 и 7 подключены выводы Экстренного ножного выключателя, то радиостанция обнаружит это подключение после включения питания.</w:t>
            </w:r>
          </w:p>
          <w:p>
            <w:pPr>
              <w:pStyle w:val="Style14"/>
              <w:rPr/>
            </w:pPr>
            <w:r>
              <w:rPr/>
              <w:t>Когда радиостанция выключена, подключение этого штырька к "земле" нажатием ножного выключателя приводит к ее включению в Экстренном режиме.</w:t>
            </w:r>
          </w:p>
          <w:p>
            <w:pPr>
              <w:pStyle w:val="Style14"/>
              <w:rPr/>
            </w:pPr>
            <w:r>
              <w:rPr/>
              <w:t>Когда радиостанция включена, подключение этого штырька к "земле" нажатием ножного выключателя активирует Экстренный режи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тобы выключить радиостанцию, ранее включенную нажатием Экстренного ножного выключателя (перевод Вкл./Выкл. в положение Выкл.), установите ручку в положение Вкл. и затем в положение Выкл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жигания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иальный в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епрограммируемы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ктивный Высоки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В случае использования дополнительного 3-проводного устройства управления от системы зажигания соедините этот штырек с источником напряжения, управляемым системой зажигания. Это обеспечит включение/выключение радиостанции при включении/выключении зажигания.  Чтобы вернуться к независимому от зажигания режиму работы радиостанции, отсоедините аккумулятор на 10 секунд, отсоедините этот штырек от системы зажигания и снова подсоедините аккумулятор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удиовыход приемника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лько вы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ируемый (на Тип аудио RX-при помощи CPS): 660 мВ (ср. кв.) (с коррекцией предыскажений/закрытием динамика) или 330 мВ (ср. кв.) (без коррекции предыскажений/ закрытия динамика). Минимальное сопротивление нагрузки: 5 кОм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ется вход или вы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остью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ход или выход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мутируемое напряжение аккумулятора (+)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Коммутируемое напряжение аккумулятора) 13,8 В (500 мА макс.), когда радиостанция включена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ется вход или выход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остью 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ход или выход.</w:t>
            </w:r>
          </w:p>
        </w:tc>
      </w:tr>
      <w:tr>
        <w:trPr/>
        <w:tc>
          <w:tcPr>
            <w:tcW w:w="556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утренний динамик (+)</w:t>
            </w:r>
          </w:p>
        </w:tc>
        <w:tc>
          <w:tcPr>
            <w:tcW w:w="63" w:type="dxa"/>
            <w:tcBorders>
              <w:bottom w:val="single" w:sz="2" w:space="0" w:color="808080"/>
            </w:tcBorders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2" w:space="0" w:color="808080"/>
            </w:tcBorders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рограммируемый</w:t>
            </w:r>
          </w:p>
        </w:tc>
        <w:tc>
          <w:tcPr>
            <w:tcW w:w="53" w:type="dxa"/>
            <w:tcBorders>
              <w:bottom w:val="single" w:sz="2" w:space="0" w:color="808080"/>
            </w:tcBorders>
          </w:tcPr>
          <w:p>
            <w:pPr>
              <w:pStyle w:val="Hcp1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bottom w:val="single" w:sz="2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 к внутреннему динамику (+) или при помощи внутренней перемычки к штырьку 16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нешний динамик (-)</w:t>
            </w:r>
          </w:p>
        </w:tc>
        <w:tc>
          <w:tcPr>
            <w:tcW w:w="63" w:type="dxa"/>
            <w:tcBorders/>
          </w:tcPr>
          <w:p>
            <w:pPr>
              <w:pStyle w:val="Hcp5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</w:tcPr>
          <w:p>
            <w:pPr>
              <w:pStyle w:val="Hcp9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Hcp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епрограммируемый</w:t>
            </w:r>
          </w:p>
        </w:tc>
        <w:tc>
          <w:tcPr>
            <w:tcW w:w="53" w:type="dxa"/>
            <w:tcBorders/>
          </w:tcPr>
          <w:p>
            <w:pPr>
              <w:pStyle w:val="Hcp1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ключите внешний 8- или 4-Омный динамик к штырькам 1 и 16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имметричный выход. Штырьки 1 и 16 не заземле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p3">
    <w:name w:val="hcp3"/>
    <w:basedOn w:val="Normal"/>
    <w:qFormat/>
    <w:pPr>
      <w:spacing w:lineRule="atLeast" w:line="200" w:before="0" w:after="280"/>
      <w:jc w:val="center"/>
    </w:pPr>
    <w:rPr>
      <w:b/>
      <w:bCs/>
    </w:rPr>
  </w:style>
  <w:style w:type="paragraph" w:styleId="Hcp5">
    <w:name w:val="hcp5"/>
    <w:basedOn w:val="Normal"/>
    <w:qFormat/>
    <w:pPr>
      <w:spacing w:lineRule="atLeast" w:line="200"/>
      <w:jc w:val="center"/>
    </w:pPr>
    <w:rPr>
      <w:sz w:val="12"/>
      <w:szCs w:val="12"/>
    </w:rPr>
  </w:style>
  <w:style w:type="paragraph" w:styleId="Hcp6">
    <w:name w:val="hcp6"/>
    <w:basedOn w:val="Normal"/>
    <w:qFormat/>
    <w:pPr>
      <w:spacing w:lineRule="atLeast" w:line="200" w:before="0" w:after="280"/>
      <w:jc w:val="center"/>
    </w:pPr>
    <w:rPr>
      <w:sz w:val="12"/>
      <w:szCs w:val="12"/>
    </w:rPr>
  </w:style>
  <w:style w:type="paragraph" w:styleId="Hcp9">
    <w:name w:val="hcp9"/>
    <w:basedOn w:val="Normal"/>
    <w:qFormat/>
    <w:pPr/>
    <w:rPr/>
  </w:style>
  <w:style w:type="paragraph" w:styleId="Hcp10">
    <w:name w:val="hcp10"/>
    <w:basedOn w:val="Normal"/>
    <w:qFormat/>
    <w:pPr>
      <w:spacing w:before="0" w:after="280"/>
      <w:jc w:val="center"/>
    </w:pPr>
    <w:rPr>
      <w:sz w:val="12"/>
      <w:szCs w:val="12"/>
    </w:rPr>
  </w:style>
  <w:style w:type="paragraph" w:styleId="Hcp11">
    <w:name w:val="hcp11"/>
    <w:basedOn w:val="Normal"/>
    <w:qFormat/>
    <w:pPr>
      <w:spacing w:before="0" w:after="280"/>
      <w:jc w:val="center"/>
    </w:pPr>
    <w:rPr>
      <w:sz w:val="12"/>
      <w:szCs w:val="1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5:00Z</dcterms:created>
  <dc:creator>LAB4</dc:creator>
  <dc:description/>
  <cp:keywords/>
  <dc:language>en-US</dc:language>
  <cp:lastModifiedBy>LAB4</cp:lastModifiedBy>
  <dcterms:modified xsi:type="dcterms:W3CDTF">2011-07-04T05:18:00Z</dcterms:modified>
  <cp:revision>1</cp:revision>
  <dc:subject/>
  <dc:title>СМ140 Функции штырьков Аксессуарного разъема мобильной радиостанции </dc:title>
</cp:coreProperties>
</file>