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57150</wp:posOffset>
            </wp:positionV>
            <wp:extent cx="6520180" cy="9908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114300</wp:posOffset>
            </wp:positionV>
            <wp:extent cx="6376670" cy="9756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09550</wp:posOffset>
            </wp:positionV>
            <wp:extent cx="6327775" cy="95891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228600</wp:posOffset>
            </wp:positionV>
            <wp:extent cx="6257290" cy="95402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06185" cy="94913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0" cy="93941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12:00Z</dcterms:created>
  <dc:creator>администратор</dc:creator>
  <dc:description/>
  <dc:language>en-US</dc:language>
  <cp:lastModifiedBy>Иванов</cp:lastModifiedBy>
  <dcterms:modified xsi:type="dcterms:W3CDTF">2005-08-12T07:12:00Z</dcterms:modified>
  <cp:revision>2</cp:revision>
  <dc:subject/>
  <dc:title>     </dc:title>
</cp:coreProperties>
</file>